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ame of Applicant _______________________________________________Date of Birth: ____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ddress __________________________________City_______________ State____________ Zip 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ephone (Home)________________(Business) _____________ </w:t>
        <w:tab/>
        <w:t>E-Mail: 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Do you own your home? _____   Rent _____  Other ___________________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ccupation _____________________ Place of Employment 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type of surgery do you need? 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you have any form of medical coverage: ___yes ___ no (please include a copy of both sides of your card)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If yes, what? Provider ______________________________ Group # ________________________________________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portion of the surgery cost does your insurance cover? ____________________________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st people who live in your home: Name, age and relationship: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   ______________   _____________________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_____________________________   ______________   _____________________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NCOME: (monthly of all in household) – </w:t>
      </w:r>
      <w:r>
        <w:rPr>
          <w:sz w:val="22"/>
          <w:szCs w:val="22"/>
        </w:rPr>
        <w:t xml:space="preserve">please </w:t>
      </w:r>
      <w:r>
        <w:rPr>
          <w:b/>
          <w:sz w:val="22"/>
          <w:szCs w:val="22"/>
          <w:u w:val="single"/>
        </w:rPr>
        <w:t>send copies</w:t>
      </w:r>
      <w:r>
        <w:rPr>
          <w:sz w:val="22"/>
          <w:szCs w:val="22"/>
        </w:rPr>
        <w:t xml:space="preserve"> to show proof of all items checked below: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Monthly take home pay  _________      Supplement Security Income (SSI) __________</w:t>
        <w:tab/>
        <w:t xml:space="preserve">Food Stamps </w:t>
        <w:tab/>
        <w:tab/>
        <w:t>________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Social Security                _________      Pension or Unemployment – monthly ________</w:t>
        <w:tab/>
        <w:t>Other income – monthly</w:t>
        <w:tab/>
        <w:t xml:space="preserve">_________ </w:t>
      </w:r>
    </w:p>
    <w:p>
      <w:pPr>
        <w:pStyle w:val="Normal"/>
        <w:spacing w:lineRule="auto" w:line="360"/>
        <w:rPr/>
      </w:pPr>
      <w:r>
        <w:rPr>
          <w:sz w:val="20"/>
          <w:szCs w:val="22"/>
        </w:rPr>
        <w:t xml:space="preserve">Child Support (AFDC)    _________      Social Security               </w:t>
        <w:tab/>
        <w:t xml:space="preserve">         _________  Total Household Income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NSES: (monthly of househol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hold Total Monthly Expenses $___________ (list on back or give explana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applied to any other agencies for help with this need? 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authorize the Kentucky Lions Eye Foundation to release the above information as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ature _________________________________________ </w:t>
        <w:tab/>
        <w:t>Date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tness ______________________________________ </w:t>
        <w:tab/>
        <w:tab/>
        <w:t>Telephone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il to:</w:t>
        <w:tab/>
      </w:r>
      <w:r>
        <w:rPr>
          <w:sz w:val="22"/>
          <w:szCs w:val="22"/>
        </w:rPr>
        <w:t>Kentucky Lions Eye Found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01 E Muhammad Ali Blv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Louisville, KY 40202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(502) 583-0564   Fax # (502) 852-6596</w:t>
      </w:r>
    </w:p>
    <w:sectPr>
      <w:headerReference w:type="default" r:id="rId2"/>
      <w:type w:val="nextPage"/>
      <w:pgSz w:w="12240" w:h="158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2000" cy="1304925"/>
          <wp:effectExtent l="0" t="0" r="0" b="0"/>
          <wp:wrapTight wrapText="bothSides">
            <wp:wrapPolygon edited="0">
              <wp:start x="-268" y="0"/>
              <wp:lineTo x="-268" y="21439"/>
              <wp:lineTo x="21600" y="21439"/>
              <wp:lineTo x="21600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atron Trust Fund Request for Assistance Application</w:t>
    </w:r>
  </w:p>
  <w:p>
    <w:pPr>
      <w:pStyle w:val="Header"/>
      <w:jc w:val="center"/>
      <w:rPr>
        <w:sz w:val="20"/>
      </w:rPr>
    </w:pPr>
    <w:r>
      <w:rPr>
        <w:sz w:val="20"/>
      </w:rPr>
      <w:t>The funds are to be used to assist in payment of hospital &amp; surgery bills</w:t>
    </w:r>
  </w:p>
  <w:p>
    <w:pPr>
      <w:pStyle w:val="Header"/>
      <w:jc w:val="center"/>
      <w:rPr>
        <w:sz w:val="20"/>
      </w:rPr>
    </w:pPr>
    <w:r>
      <w:rPr>
        <w:sz w:val="20"/>
      </w:rPr>
      <w:t xml:space="preserve">related to individuals who have been </w:t>
    </w:r>
    <w:r>
      <w:rPr>
        <w:b/>
        <w:sz w:val="20"/>
      </w:rPr>
      <w:t>referred</w:t>
    </w:r>
    <w:r>
      <w:rPr>
        <w:sz w:val="20"/>
      </w:rPr>
      <w:t xml:space="preserve"> to KLEF by their local Lions Club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  <w:t>Club Referred By (REQUIRED): 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lub Representative (REQUIRED):____________________________________</w:t>
    </w:r>
  </w:p>
  <w:p>
    <w:pPr>
      <w:pStyle w:val="Header"/>
      <w:jc w:val="center"/>
      <w:rPr/>
    </w:pPr>
    <w:r>
      <w:rPr>
        <w:b/>
        <w:sz w:val="20"/>
      </w:rPr>
      <w:t>*Application will not be processed without a Lions Club and Representative name listed above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5E28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45:00Z</dcterms:created>
  <dc:creator>Mary Esarey</dc:creator>
  <dc:description/>
  <dc:language>en-US</dc:language>
  <cp:lastModifiedBy>Jennifer Hunt</cp:lastModifiedBy>
  <cp:lastPrinted>2012-10-18T12:45:00Z</cp:lastPrinted>
  <dcterms:modified xsi:type="dcterms:W3CDTF">2012-10-18T16:45:00Z</dcterms:modified>
  <cp:revision>2</cp:revision>
  <dc:subject/>
  <dc:title>Hollaran Trust Fund</dc:title>
</cp:coreProperties>
</file>